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PŘÍSPĚVEK PRO ROK 202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PODPORA SPORTU V MORAVSKOSLEZSKÉM KRAJI SPORT MSK 2022 – TJ/SK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oroční organizace sportu v TJ/S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TJ/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3842644251"/>
            <w:bookmarkStart w:id="1" w:name="__Fieldmark__2_384264425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apsaný spolek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sídlo v MSK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3842644251"/>
            <w:bookmarkStart w:id="3" w:name="__Fieldmark__3_384264425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hlavní spolek pobočných spolků (sídlo v MSK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3842644251"/>
            <w:bookmarkStart w:id="5" w:name="__Fieldmark__4_384264425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bočný spolek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sídlo v MSK)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3842644251"/>
            <w:bookmarkStart w:id="7" w:name="__Fieldmark__5_384264425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M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-N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3842644251"/>
            <w:bookmarkStart w:id="9" w:name="__Fieldmark__6_384264425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93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3842644251"/>
            <w:bookmarkStart w:id="11" w:name="__Fieldmark__7_384264425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93120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3842644251"/>
            <w:bookmarkStart w:id="13" w:name="__Fieldmark__8_384264425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93110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9_3842644251"/>
            <w:bookmarkStart w:id="15" w:name="__Fieldmark__9_384264425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93190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0_3842644251"/>
            <w:bookmarkStart w:id="17" w:name="__Fieldmark__10_384264425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iný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uveďte):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(neplátci do kolonky napíšou pomlč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bankovního účtu/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Osoba oprávněné jednat za žadatele (je-li shodná se statutárním zástupcem – nevyplňuje se)</w:t>
            </w:r>
          </w:p>
        </w:tc>
      </w:tr>
      <w:tr>
        <w:trPr>
          <w:trHeight w:val="1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: 1. 1. 2022 do: 30. 11. 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723"/>
      </w:tblGrid>
      <w:tr>
        <w:trPr>
          <w:trHeight w:val="28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 projek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(předpoklad celoročních nákladů TJ/SK) 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toho 60%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7_3842644251"/>
            <w:bookmarkStart w:id="19" w:name="__Fieldmark__27_384264425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8_3842644251"/>
            <w:bookmarkStart w:id="21" w:name="__Fieldmark__28_384264425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podal daňového přiznání k dani z příjmu za předchozí účetní období na F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9_3842644251"/>
            <w:bookmarkStart w:id="23" w:name="__Fieldmark__29_384264425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0_3842644251"/>
            <w:bookmarkStart w:id="25" w:name="__Fieldmark__30_384264425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</w:t>
            </w:r>
          </w:p>
        </w:tc>
      </w:tr>
      <w:tr>
        <w:trPr>
          <w:trHeight w:val="3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 daňového přiznání k dani z příjmu za přechozí účetní období 2020</w:t>
            </w:r>
          </w:p>
        </w:tc>
      </w:tr>
      <w:tr>
        <w:trPr>
          <w:trHeight w:val="3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 v tis.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daje (náklady) v tis.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Cs w:val="20"/>
        </w:rPr>
      </w:pPr>
      <w:r>
        <w:rPr>
          <w:rFonts w:cs="Arial" w:ascii="Arial" w:hAnsi="Arial"/>
          <w:b/>
          <w:spacing w:val="-4"/>
          <w:szCs w:val="20"/>
        </w:rPr>
        <w:t>PODPORA SPORTU V MORAVSKOSLEZSKÉM KRAJI SPORT MSK 2022 – TJ/SK</w:t>
      </w:r>
    </w:p>
    <w:p>
      <w:pPr>
        <w:pStyle w:val="Normal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13"/>
        <w:gridCol w:w="2429"/>
      </w:tblGrid>
      <w:tr>
        <w:trPr>
          <w:trHeight w:val="3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enská základn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0. 09. 2021 celkem (soutěžící)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20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0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207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1 let výše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0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207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0. 09. 2021 celkem (ne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20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1 let výše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členů v organizaci celkem: 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sportovních oddílů v organizaci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střešující organizace </w:t>
            </w:r>
            <w:r>
              <w:rPr>
                <w:rFonts w:cs="Arial" w:ascii="Arial" w:hAnsi="Arial"/>
                <w:sz w:val="20"/>
                <w:szCs w:val="20"/>
              </w:rPr>
              <w:t>(pokud není TJ/SK členem, do kolonky vepíše pomlčku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111"/>
        <w:gridCol w:w="2738"/>
      </w:tblGrid>
      <w:tr>
        <w:trPr>
          <w:trHeight w:val="37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éř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platnou licencí/opráv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v organizaci k </w:t>
            </w:r>
            <w:r>
              <w:rPr>
                <w:rFonts w:cs="Arial" w:ascii="Arial" w:hAnsi="Arial"/>
                <w:b/>
                <w:sz w:val="22"/>
                <w:szCs w:val="22"/>
              </w:rPr>
              <w:t>30. 09. 2021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 toho u víceoborových TJ/SK </w:t>
              <w:br/>
              <w:t>dle oddílů (sportů):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73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992"/>
        <w:gridCol w:w="992"/>
      </w:tblGrid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plňující data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še organizace žádala o dotaci v rámci MŮJ KLUB 2021 (NS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9_3842644251"/>
            <w:bookmarkStart w:id="27" w:name="__Fieldmark__89_384264425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90_3842644251"/>
            <w:bookmarkStart w:id="29" w:name="__Fieldmark__90_384264425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še organizace obdržela dotaci v rámci MŮJ KLUB 2021 (NSA)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91_3842644251"/>
            <w:bookmarkStart w:id="31" w:name="__Fieldmark__91_384264425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92_3842644251"/>
            <w:bookmarkStart w:id="33" w:name="__Fieldmark__92_384264425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S NSA - rejstřík sportu Národní sportovní agentury </w:t>
            </w:r>
          </w:p>
        </w:tc>
      </w:tr>
      <w:tr>
        <w:trPr>
          <w:trHeight w:val="241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ďte počet členů evidovaných v RS NSA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ďte počet sportovců evidovaných v RS NSA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veďte počet sportovců účastnících se soutěží evidovaných v RS NSA 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veďte počet sportovců 6-20 let účastnících se soutěží evidovaných v RS NSA 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ďte počet trenérů evidovaných v RS NSA</w:t>
            </w:r>
          </w:p>
        </w:tc>
        <w:tc>
          <w:tcPr>
            <w:tcW w:w="99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še organizace žádala o dotaci/příspěvek na činnost v obci síd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98_3842644251"/>
            <w:bookmarkStart w:id="35" w:name="__Fieldmark__98_384264425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99_3842644251"/>
            <w:bookmarkStart w:id="37" w:name="__Fieldmark__99_384264425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še organizace obdržela dotaci/příspěvek na činnost v obci síd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00_3842644251"/>
            <w:bookmarkStart w:id="39" w:name="__Fieldmark__100_384264425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101_3842644251"/>
            <w:bookmarkStart w:id="41" w:name="__Fieldmark__101_384264425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9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 v místě sídla: organizace vyplňuje data, pokud žádala na obci o dotaci/příspěvek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>
          <w:trHeight w:val="241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ďte počet členů nahlášených obci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ďte počet sportovců nahlášených obci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ďte počet sportovců účastnících se soutěží nahlášených obci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ďte počet sportovců 6-20 let účastnících se soutěží nahlášených obci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ďte počet evidovaných trenérů nahlášených obci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</w:t>
      </w:r>
      <w:r>
        <w:rPr>
          <w:rFonts w:cs="Arial" w:ascii="Arial" w:hAnsi="Arial"/>
          <w:b/>
          <w:sz w:val="20"/>
          <w:szCs w:val="20"/>
        </w:rPr>
        <w:t>PODPORA SPORTU V MORAVSKOSLEZSKÉM KRAJI SPORT MSK 2022 – TJ/S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souhlasí s užitím osobních údajů ve smyslu zákona č. 110/2019 Sb., o zpracování osobních údajů, v platném znění. Žadatel dále prohlašuje, že byl seznámen s podmínkami zpracování osobních údajů dle čl. 12 Výzvy (dále jen Podmínky ZOÚ) a </w:t>
      </w:r>
      <w:r>
        <w:rPr>
          <w:rFonts w:cs="Arial" w:ascii="Arial" w:hAnsi="Arial"/>
          <w:bCs/>
          <w:sz w:val="20"/>
          <w:szCs w:val="20"/>
        </w:rPr>
        <w:t xml:space="preserve">informoval své členy o zpracování a předání jejich osobních údajů, v rozsahu uvedeném v Podmínkách ZOÚ, České unii sportu, z.s./MSKO ČUS </w:t>
        <w:br/>
        <w:t>do IS SPORT za účelem poskytnutí příspěvku z Programu.</w:t>
      </w:r>
    </w:p>
    <w:p>
      <w:pPr>
        <w:pStyle w:val="LnekText"/>
        <w:numPr>
          <w:ilvl w:val="0"/>
          <w:numId w:val="0"/>
        </w:numPr>
        <w:spacing w:before="0" w:after="120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  <w:r>
        <w:br w:type="page"/>
      </w:r>
    </w:p>
    <w:p>
      <w:pPr>
        <w:pStyle w:val="Normal"/>
        <w:ind w:right="-108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Přikládáme povinné přílohy pro příspěvek 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PODPORA SPORTU V MORAVSKOSLEZSKÉM KRAJI SPORT MSK 2022 – TJ/SK </w:t>
      </w:r>
    </w:p>
    <w:p>
      <w:pPr>
        <w:pStyle w:val="Normal"/>
        <w:ind w:right="-108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eloroční sportovní činnost: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109_3842644251"/>
      <w:bookmarkStart w:id="43" w:name="__Fieldmark__109_384264425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lektronický seznam členské základny v IS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110_3842644251"/>
      <w:bookmarkStart w:id="45" w:name="__Fieldmark__110_384264425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Čestné prohlášení – účetnictví, bezdlužnost jako scan (flash dis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111_3842644251"/>
      <w:bookmarkStart w:id="47" w:name="__Fieldmark__111_384264425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smlouvy o zřízení nebo potvrzení o vedení běžného účtu u peněžního ústavu jako scan (flash dis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112_3842644251"/>
      <w:bookmarkStart w:id="49" w:name="__Fieldmark__112_384264425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 xml:space="preserve">Kopie trenérských licencí/tříd nebo oprávnění na jméno trenéra </w:t>
      </w:r>
      <w:r>
        <w:rPr>
          <w:rFonts w:cs="Arial" w:ascii="Arial" w:hAnsi="Arial"/>
          <w:sz w:val="22"/>
          <w:szCs w:val="22"/>
        </w:rPr>
        <w:t xml:space="preserve">jako scan (flash disk). Nemá-li TJ/SK licencované trenéry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113_3842644251"/>
      <w:bookmarkStart w:id="51" w:name="__Fieldmark__113_3842644251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114_3842644251"/>
      <w:bookmarkStart w:id="53" w:name="__Fieldmark__114_3842644251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uze pokud není zveřejněno ve sbírce listin: Kopie usnesení – doklad o volbě statutárního zástupce organizace, jednatele jako scan (flash disk). Je-li zveřejněno,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115_3842644251"/>
      <w:bookmarkStart w:id="55" w:name="__Fieldmark__115_3842644251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116_3842644251"/>
      <w:bookmarkStart w:id="57" w:name="__Fieldmark__116_3842644251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uze pokud není zveřejněno ve sbírce listin: Kopie stanov nebo zřizovací listiny TJ/SK jako scan (flash disk). Je-li zveřejněno,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117_3842644251"/>
      <w:bookmarkStart w:id="59" w:name="__Fieldmark__117_384264425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  <w:t xml:space="preserve">Pokud žadatel v roce 2020 podal žádost pro rok 2021 a nejsou změny pro potvrzení o vedení běžného účtu u peněžního ústavu, pro trenérské licence/třídy nebo oprávnění na jméno trenéra, pro změnu statutárního zástupce organizace, žadatel nemusí dokládat uvedené na flash disku. </w:t>
        <w:br/>
        <w:t xml:space="preserve">V případě změny dokladů u některého z uvedených jednotlivě, žadatel dokládá na flash disku jednotlivě změněný doklad. </w:t>
      </w:r>
    </w:p>
    <w:p>
      <w:pPr>
        <w:pStyle w:val="Normal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včetně požadovaných příloh </w:t>
      </w:r>
      <w:r>
        <w:rPr>
          <w:rFonts w:cs="Arial" w:ascii="Arial" w:hAnsi="Arial"/>
          <w:sz w:val="20"/>
          <w:szCs w:val="20"/>
        </w:rPr>
        <w:t xml:space="preserve">bude doručena vyhlašovateli prostřednictvím </w:t>
      </w:r>
      <w:r>
        <w:rPr>
          <w:rFonts w:cs="Arial" w:ascii="Arial" w:hAnsi="Arial"/>
          <w:b/>
          <w:sz w:val="20"/>
          <w:szCs w:val="20"/>
        </w:rPr>
        <w:t>administrátora programu:</w:t>
      </w:r>
    </w:p>
    <w:p>
      <w:pPr>
        <w:pStyle w:val="LnekText"/>
        <w:tabs>
          <w:tab w:val="clear" w:pos="357"/>
          <w:tab w:val="left" w:pos="0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rPr>
          <w:i/>
          <w:i/>
        </w:rPr>
      </w:pPr>
      <w:r>
        <w:rPr>
          <w:b/>
        </w:rPr>
        <w:t>Servisní centra sportu ČUS (administrátor)</w:t>
      </w:r>
      <w:r>
        <w:rPr>
          <w:i/>
        </w:rPr>
        <w:t xml:space="preserve"> – adresy, kontakty viz PROGRAM SPORT MSK 2022 – TJ/S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 tištěné podobě vč. podpisu statutárního zástupce organizace (žádost PODPORA SPORTU V MORAVSKOSLEZSKÉM KRAJI SPORT MSK 2022 – TJ/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v elektronické podobě na datovém nosiči </w:t>
      </w:r>
      <w:bookmarkStart w:id="60" w:name="_Hlk512522046"/>
      <w:r>
        <w:rPr>
          <w:rFonts w:cs="Arial" w:ascii="Arial" w:hAnsi="Arial"/>
          <w:b/>
          <w:sz w:val="20"/>
          <w:szCs w:val="20"/>
        </w:rPr>
        <w:t>flash disk (žádost projektu MSK TJ/SK 2022 ve formátu WORD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+ ostatní požadované přílohy)</w:t>
      </w:r>
      <w:bookmarkEnd w:id="6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truktura souborů na datovém nosiči </w:t>
      </w:r>
      <w:bookmarkStart w:id="61" w:name="_Hlk512522109"/>
      <w:r>
        <w:rPr>
          <w:rFonts w:cs="Arial" w:ascii="Arial" w:hAnsi="Arial"/>
          <w:b/>
          <w:sz w:val="20"/>
          <w:szCs w:val="20"/>
          <w:u w:val="single"/>
        </w:rPr>
        <w:t>flash disk</w:t>
      </w:r>
      <w:bookmarkEnd w:id="61"/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Samostatné soubory ve tvaru: </w:t>
      </w:r>
    </w:p>
    <w:p>
      <w:pPr>
        <w:pStyle w:val="Normal"/>
        <w:rPr/>
      </w:pPr>
      <w:bookmarkStart w:id="62" w:name="_Hlk512522072"/>
      <w:bookmarkEnd w:id="62"/>
      <w:r>
        <w:rPr>
          <w:rFonts w:cs="Arial" w:ascii="Arial" w:hAnsi="Arial"/>
          <w:sz w:val="20"/>
          <w:szCs w:val="20"/>
        </w:rPr>
        <w:t>- IČO_zadost.doc (příklad: 12345678_zadost.do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prohlaseni.pdf (příklad: 12345678_prohlaseni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banka.pdf (příklad: 12345678_banka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treneri.pdf (příklad: 12345678_treneri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xxx.pdf (příklad: 12345678_xxx.pdf) – přílohy, pokud nejsou ve sbírce listin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3" w:name="_Hlk512522072"/>
      <w:bookmarkEnd w:id="63"/>
      <w:r>
        <w:rPr>
          <w:rFonts w:cs="Arial" w:ascii="Arial" w:hAnsi="Arial"/>
          <w:b/>
          <w:sz w:val="20"/>
          <w:szCs w:val="20"/>
        </w:rPr>
        <w:br/>
        <w:t>b.) Datové nosiče - flash disk musí být popsány:</w:t>
        <w:br/>
      </w:r>
      <w:r>
        <w:rPr>
          <w:rFonts w:cs="Arial" w:ascii="Arial" w:hAnsi="Arial"/>
          <w:sz w:val="20"/>
          <w:szCs w:val="20"/>
        </w:rPr>
        <w:t>- IČ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4" w:name="_Hlk512522177"/>
      <w:bookmarkEnd w:id="64"/>
      <w:r>
        <w:rPr>
          <w:rFonts w:cs="Arial" w:ascii="Arial" w:hAnsi="Arial"/>
          <w:b/>
          <w:sz w:val="20"/>
          <w:szCs w:val="20"/>
          <w:u w:val="single"/>
        </w:rPr>
        <w:t>Členská základna je v IS SPORT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65" w:name="_Hlk512522177"/>
      <w:bookmarkStart w:id="66" w:name="_Hlk512522177"/>
      <w:bookmarkEnd w:id="66"/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 kolonky vepište pomlčku, pokud je adresa shodná se sídl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tatutární zástupce žadatele souhlasí s tím, aby Administrátor i Poskytovatel zpracovávali jeho osobní údaje uvedené v této žádosti za účelem realizace poskytnutí účelové dotace a s tím souvisejícími činnostmi, včetně předání těchto údajů MSK. Souhlasí s tím, aby jeho osobní údaje byly zpracovávány a uchovávány po celou dobu trvání účelu jejich zpracová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22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 k </w:t>
      </w:r>
      <w:r>
        <w:rPr>
          <w:rFonts w:cs="Arial" w:ascii="Arial" w:hAnsi="Arial"/>
          <w:b/>
        </w:rPr>
        <w:t xml:space="preserve">30. 09. 2021 </w:t>
      </w:r>
      <w:r>
        <w:rPr>
          <w:rFonts w:cs="Arial" w:ascii="Arial" w:hAnsi="Arial"/>
        </w:rPr>
        <w:t>Součástí žádosti je elektronický seznam členské základny v IS SPORT (</w:t>
      </w:r>
      <w:hyperlink r:id="rId1">
        <w:r>
          <w:rPr>
            <w:rStyle w:val="InternetLink"/>
            <w:rFonts w:cs="Arial" w:ascii="Arial" w:hAnsi="Arial"/>
          </w:rPr>
          <w:t>https://is-sport.cz/</w:t>
        </w:r>
      </w:hyperlink>
      <w:r>
        <w:rPr>
          <w:rFonts w:cs="Arial" w:ascii="Arial" w:hAnsi="Arial"/>
        </w:rPr>
        <w:t>) dle databázového vzoru a pokynů.</w:t>
      </w:r>
    </w:p>
    <w:p>
      <w:pPr>
        <w:pStyle w:val="Footnote"/>
        <w:jc w:val="both"/>
        <w:rPr/>
      </w:pPr>
      <w:r>
        <w:rPr>
          <w:rFonts w:cs="Arial" w:ascii="Arial" w:hAnsi="Arial"/>
        </w:rPr>
        <w:t>* Údaj se stanovuje k datu </w:t>
      </w:r>
      <w:r>
        <w:rPr>
          <w:rFonts w:cs="Arial" w:ascii="Arial" w:hAnsi="Arial"/>
          <w:b/>
        </w:rPr>
        <w:t xml:space="preserve">30. 09. 2021 </w:t>
      </w:r>
      <w:r>
        <w:rPr>
          <w:rFonts w:cs="Arial" w:ascii="Arial" w:hAnsi="Arial"/>
        </w:rPr>
        <w:t xml:space="preserve">- Za soutěžící členy (od okresní sportovní soutěže </w:t>
      </w:r>
      <w:r>
        <w:rPr>
          <w:rFonts w:cs="Arial" w:ascii="Arial" w:hAnsi="Arial"/>
          <w:b/>
        </w:rPr>
        <w:t>organizované Národním sportovním svazem</w:t>
      </w:r>
      <w:r>
        <w:rPr>
          <w:rFonts w:cs="Arial" w:ascii="Arial" w:hAnsi="Arial"/>
        </w:rPr>
        <w:t xml:space="preserve">) žadatel uvádí nebo zadává ty členy, kteří soutěžili </w:t>
        <w:br/>
        <w:t xml:space="preserve">ve sportovních soutěžích (od okresní sportovní soutěže organizované </w:t>
      </w:r>
      <w:r>
        <w:rPr>
          <w:rFonts w:cs="Arial" w:ascii="Arial" w:hAnsi="Arial"/>
          <w:b/>
        </w:rPr>
        <w:t>Národním sportovním svazem</w:t>
      </w:r>
      <w:r>
        <w:rPr>
          <w:rFonts w:cs="Arial" w:ascii="Arial" w:hAnsi="Arial"/>
        </w:rPr>
        <w:t xml:space="preserve">) v období </w:t>
      </w:r>
      <w:r>
        <w:rPr>
          <w:rFonts w:cs="Arial" w:ascii="Arial" w:hAnsi="Arial"/>
          <w:b/>
        </w:rPr>
        <w:t xml:space="preserve">od 01. 01. 2019 do 30. 09. 2021 </w:t>
      </w:r>
      <w:r>
        <w:rPr>
          <w:rFonts w:cs="Arial" w:ascii="Arial" w:hAnsi="Arial"/>
        </w:rPr>
        <w:t xml:space="preserve">a uvádění soutěžící členové </w:t>
      </w:r>
      <w:r>
        <w:rPr>
          <w:rFonts w:cs="Arial" w:ascii="Arial" w:hAnsi="Arial"/>
          <w:u w:val="single"/>
        </w:rPr>
        <w:t>jsou řádnými členy žadatele</w:t>
      </w:r>
      <w:r>
        <w:rPr>
          <w:rFonts w:cs="Arial" w:ascii="Arial" w:hAnsi="Arial"/>
        </w:rPr>
        <w:t xml:space="preserve"> k rozhodnému datu </w:t>
      </w:r>
      <w:r>
        <w:rPr>
          <w:rFonts w:cs="Arial" w:ascii="Arial" w:hAnsi="Arial"/>
          <w:b/>
        </w:rPr>
        <w:t>30. 09. 2021</w:t>
      </w:r>
      <w:r>
        <w:rPr>
          <w:rFonts w:cs="Arial" w:ascii="Arial" w:hAnsi="Aria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daj k 30. 09. 2021. Organizace přikládá kopie (scan na flash disku) trenérských licencí/tříd nebo oprávnění na jméno trené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kud obec nevyžaduje k žádosti počty, napíše organizace do kolonky pomlč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2700</wp:posOffset>
          </wp:positionV>
          <wp:extent cx="8953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5690</wp:posOffset>
          </wp:positionH>
          <wp:positionV relativeFrom="paragraph">
            <wp:posOffset>635</wp:posOffset>
          </wp:positionV>
          <wp:extent cx="370205" cy="28511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Číslo žádosti (vyplní administrátor): ………/………/2022        PŘÍLOHA č. 1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/>
  </w:style>
  <w:style w:type="character" w:styleId="WW8NumSt34z1">
    <w:name w:val="WW8NumSt34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-spor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6:00Z</dcterms:created>
  <dc:creator>MS KO CUS</dc:creator>
  <dc:description/>
  <dc:language>en-US</dc:language>
  <cp:lastModifiedBy>Navratil</cp:lastModifiedBy>
  <cp:lastPrinted>2021-10-07T09:54:00Z</cp:lastPrinted>
  <dcterms:modified xsi:type="dcterms:W3CDTF">2021-10-08T12:06:00Z</dcterms:modified>
  <cp:revision>3</cp:revision>
  <dc:subject/>
  <dc:title>SPORT MSK</dc:title>
</cp:coreProperties>
</file>